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9"/>
        <w:gridCol w:w="5586"/>
      </w:tblGrid>
      <w:tr>
        <w:trPr/>
        <w:tc>
          <w:tcPr>
            <w:tcW w:w="4433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41275</wp:posOffset>
                      </wp:positionV>
                      <wp:extent cx="10356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3.25pt" to="146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t>Sè:   2277 /BXD-KTX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/v: thanh to¸n, quyÕt to¸n hîp ®ång trong ho¹t ®éng x©y dùn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</w:r>
          </w:p>
        </w:tc>
        <w:tc>
          <w:tcPr>
            <w:tcW w:w="5586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83515</wp:posOffset>
                      </wp:positionV>
                      <wp:extent cx="207391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4.45pt" to="21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8"/>
                <w:lang w:val="pt-BR"/>
              </w:rPr>
              <w:t>§éc lËp - Tù do - H¹nh phóc</w:t>
            </w:r>
          </w:p>
          <w:p>
            <w:pPr>
              <w:pStyle w:val="Heading3"/>
              <w:jc w:val="right"/>
              <w:rPr>
                <w:rFonts w:ascii=".VnTime" w:hAnsi=".VnTime" w:cs=".VnTim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"/>
                <w:b/>
                <w:sz w:val="24"/>
                <w:szCs w:val="24"/>
                <w:lang w:val="pt-BR"/>
              </w:rPr>
            </w:r>
          </w:p>
          <w:p>
            <w:pPr>
              <w:pStyle w:val="Heading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29  th¸ng 10 n¨m 2013.</w:t>
            </w:r>
          </w:p>
        </w:tc>
      </w:tr>
    </w:tbl>
    <w:p>
      <w:pPr>
        <w:pStyle w:val="Normal"/>
        <w:spacing w:lineRule="exact" w:line="360" w:before="300" w:after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50"/>
        <w:gridCol w:w="8136"/>
      </w:tblGrid>
      <w:tr>
        <w:trPr/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KÝnh göi:</w:t>
            </w:r>
          </w:p>
        </w:tc>
        <w:tc>
          <w:tcPr>
            <w:tcW w:w="81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val="fr-FR" w:bidi="he-IL"/>
              </w:rPr>
            </w:pPr>
            <w:r>
              <w:rPr>
                <w:szCs w:val="28"/>
              </w:rPr>
              <w:t>Ban QLDA x©y dùng c¶i t¹o trô së lµm viÖc – Bé KÕ ho¹ch &amp; §Çu t</w:t>
              <w:softHyphen/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 w:before="60" w:after="60"/>
        <w:ind w:firstLine="72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é X©y dùng ®· nhËn ®</w:t>
        <w:softHyphen/>
        <w:t>îc c«ng v¨n sè 149/CV-BQLDA</w:t>
      </w:r>
      <w:r>
        <w:rPr>
          <w:rFonts w:cs=".VnTime" w:ascii=".VnTime" w:hAnsi=".VnTime"/>
          <w:bCs/>
          <w:sz w:val="28"/>
          <w:szCs w:val="28"/>
          <w:lang w:val="fr-FR" w:bidi="he-IL"/>
        </w:rPr>
        <w:t xml:space="preserve"> ngµy 14/10/2013 cña</w:t>
      </w:r>
      <w:r>
        <w:rPr>
          <w:rFonts w:cs=".VnTime" w:ascii=".VnTime" w:hAnsi=".VnTime"/>
          <w:sz w:val="28"/>
          <w:szCs w:val="28"/>
          <w:lang w:val="fr-FR"/>
        </w:rPr>
        <w:t xml:space="preserve"> Ban QLDA x©y dùng c¶i t¹o trô së lµm viÖc – Bé KÕ ho¹ch &amp; §Çu t</w:t>
        <w:softHyphen/>
        <w:t xml:space="preserve"> vÒ thanh to¸n, quyÕt to¸n hîp ®ång trong ho¹t ®éng x©y dùng. Sau khi nghiªn cøu, Bé X©y dùng cã ý kiÕn nh</w:t>
        <w:softHyphen/>
        <w:t xml:space="preserve"> sau: </w:t>
      </w:r>
    </w:p>
    <w:p>
      <w:pPr>
        <w:pStyle w:val="Normal"/>
        <w:spacing w:lineRule="auto" w:line="276" w:before="60" w:after="60"/>
        <w:ind w:firstLine="720"/>
        <w:jc w:val="both"/>
        <w:rPr>
          <w:rFonts w:ascii=".VnTime" w:hAnsi=".VnTime" w:cs=".VnTime"/>
          <w:spacing w:val="-2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 w:bidi="he-IL"/>
        </w:rPr>
        <w:t>ViÖc ®iÒu chØnh gi¸ hîp ®ång thùc hiÖn theo néi dung hîp ®ång ®</w:t>
        <w:softHyphen/>
        <w:t>îc ký kÕt gi÷a c¸c bªn vµ quy ®Þnh Nhµ n</w:t>
        <w:softHyphen/>
        <w:t>íc cã liªn quan; c¸c chi phÝ tÝnh theo tû lÖ ®· ®</w:t>
        <w:softHyphen/>
        <w:t>îc c¸c ®¬n vÞ dù thÇu c¨n cø Hå s¬ mêi thÇu vµ n¨ng lùc cña Nhµ thÇu tham gia ®Êu thÇu tÝnh to¸n vµ x¸c ®Þnh trong ®¬n gi¸ dù thÇu nªn kh«ng lµ c¨n cø ®Ó ®iÒu chØnh chi phÝ. Tuy nhiªn, t</w:t>
      </w:r>
      <w:r>
        <w:rPr>
          <w:rFonts w:cs=".VnTime" w:ascii=".VnTime" w:hAnsi=".VnTime"/>
          <w:sz w:val="28"/>
          <w:szCs w:val="28"/>
          <w:lang w:val="fr-FR"/>
        </w:rPr>
        <w:t>heo quy ®Þnh t¹i B¶ng 3.7 (§Þnh møc chi phÝ trùc tiÕp kh¸c) Phô lôc sè 3 (Ph</w:t>
        <w:softHyphen/>
        <w:t>¬ng ph¸p x¸c ®Þnh chi phÝ x©y dùng) Th«ng t</w:t>
        <w:softHyphen/>
        <w:t xml:space="preserve"> sè 04/2010/TT-BXD ngµy 26/5/2010 cña Bé X©y dùng vÒ h</w:t>
        <w:softHyphen/>
        <w:t xml:space="preserve">íng dÉn lËp vµ </w:t>
      </w:r>
      <w:r>
        <w:rPr>
          <w:rFonts w:cs=".VnTime" w:ascii=".VnTime" w:hAnsi=".VnTime"/>
          <w:spacing w:val="-2"/>
          <w:sz w:val="28"/>
          <w:szCs w:val="28"/>
          <w:lang w:val="fr-FR"/>
        </w:rPr>
        <w:t>qu¶n lý chi phÝ ®Çu t</w:t>
        <w:softHyphen/>
        <w:t xml:space="preserve"> x©y dùng c«ng tr×nh møc chi phÝ trùc tiÕp kh¸c </w:t>
      </w:r>
      <w:r>
        <w:rPr>
          <w:rFonts w:cs=".VnTime" w:ascii=".VnTime" w:hAnsi=".VnTime"/>
          <w:sz w:val="28"/>
          <w:szCs w:val="28"/>
          <w:lang w:val="fr-FR"/>
        </w:rPr>
        <w:t>bæ sung t¨ng thªm lµ 1% trªn tæng chi phÝ vËt liÖu, chi phÝ nh©n c«ng, chi phÝ m¸y vµ thiÕt bÞ thi c«ng lµ mét néi dung míi ®</w:t>
        <w:softHyphen/>
        <w:t xml:space="preserve">îc bæ sung trong B¶ng 3.7 nªu trªn; theo Kho¶n môc 6.2.2.3 §iÒu 6 (Thay ®æi, ®iÒu chØnh gi¸ hîp ®ång vµ ®iÒu chØnh hîp ®ång) hîp ®ång sè </w:t>
      </w:r>
      <w:r>
        <w:rPr>
          <w:rFonts w:cs=".VnTime" w:ascii=".VnTime" w:hAnsi=".VnTime"/>
          <w:spacing w:val="-2"/>
          <w:sz w:val="28"/>
          <w:szCs w:val="28"/>
          <w:lang w:val="fr-FR"/>
        </w:rPr>
        <w:t>60/2009/H§-XD ngµy 21/12/2009</w:t>
      </w:r>
      <w:r>
        <w:rPr>
          <w:rFonts w:cs=".VnTime" w:ascii=".VnTime" w:hAnsi=".VnTime"/>
          <w:sz w:val="28"/>
          <w:szCs w:val="28"/>
          <w:lang w:val="fr-FR"/>
        </w:rPr>
        <w:t>: “....khi Nhµ n</w:t>
        <w:softHyphen/>
        <w:t>íc thay ®æi c¸c ChÝnh s¸ch cã liªn quan th× ph¶i b¸o c¸o Ng</w:t>
        <w:softHyphen/>
        <w:t>êi cã thÈm quyÒn xem xÐt quyÕt ®Þnh....); do vËy, viÖc ®iÒu chØnh bæ sung kho¶n chi phÝ nµy nh</w:t>
        <w:softHyphen/>
        <w:t xml:space="preserve"> nªu t¹i c«ng v¨n sè 149/CV-BQLDA</w:t>
      </w:r>
      <w:r>
        <w:rPr>
          <w:rFonts w:cs=".VnTime" w:ascii=".VnTime" w:hAnsi=".VnTime"/>
          <w:bCs/>
          <w:sz w:val="28"/>
          <w:szCs w:val="28"/>
          <w:lang w:val="fr-FR" w:bidi="he-IL"/>
        </w:rPr>
        <w:t xml:space="preserve"> ngµy 14/10/2013 sau khi ®</w:t>
        <w:softHyphen/>
        <w:t>îc Ng</w:t>
        <w:softHyphen/>
        <w:t>êi quyÕt ®Þnh ®Çu t</w:t>
        <w:softHyphen/>
        <w:t xml:space="preserve"> quyÕt ®Þnh lµ phï hîp víi quy ®Þnh.</w:t>
      </w:r>
    </w:p>
    <w:p>
      <w:pPr>
        <w:pStyle w:val="Normal"/>
        <w:spacing w:lineRule="auto" w:line="276" w:before="60" w:after="6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C</w:t>
      </w:r>
      <w:r>
        <w:rPr>
          <w:rFonts w:cs=".VnTime" w:ascii=".VnTime" w:hAnsi=".VnTime"/>
          <w:b/>
          <w:sz w:val="28"/>
          <w:szCs w:val="28"/>
        </w:rPr>
        <w:t>¨n cø ý kiÕn trªn, Ban QLDA x©y dùng c¶i t¹o trô së lµm viÖc – Bé KÕ ho¹ch &amp; §Çu t</w:t>
        <w:softHyphen/>
        <w:t xml:space="preserve"> tæ chøc thùc hiÖn theo quy ®Þnh./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00"/>
        <w:gridCol w:w="4543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KT. Bé tr</w:t>
              <w:softHyphen/>
              <w:t>ëng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5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5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 tr</w:t>
              <w:softHyphen/>
              <w:t xml:space="preserve">ëng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T,Vô KTXD (THa 8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36"/>
              </w:rPr>
            </w:pPr>
            <w:r>
              <w:rPr>
                <w:rFonts w:cs=".VnTime" w:ascii=".VnTime" w:hAnsi=".VnTime"/>
                <w:b/>
                <w:sz w:val="25"/>
                <w:szCs w:val="3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567" w:top="1134" w:footer="0" w:bottom="68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ymbol">
    <w:charset w:val="02"/>
    <w:family w:val="roman"/>
    <w:pitch w:val="default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;Arial" w:hAnsi="VN.Time;Arial" w:eastAsia="Times New Roman;Times New Roman" w:cs="VN.Time;Arial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0:00Z</dcterms:created>
  <dc:creator>Ulysses R. Gotera</dc:creator>
  <dc:description/>
  <cp:keywords>FoxChit SOFTWARE SOLUTIONS</cp:keywords>
  <dc:language>en-US</dc:language>
  <cp:lastModifiedBy>Nhung - MOC</cp:lastModifiedBy>
  <cp:lastPrinted>2013-10-25T09:58:00Z</cp:lastPrinted>
  <dcterms:modified xsi:type="dcterms:W3CDTF">2013-10-31T07:30:00Z</dcterms:modified>
  <cp:revision>2</cp:revision>
  <dc:subject/>
  <dc:title>Bé X©y dùng                              Céng hoµ X· héi Chñ nghÜa ViÖt nam</dc:title>
</cp:coreProperties>
</file>